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</w:t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Сигналы по гражданской обороне</w:t>
      </w:r>
    </w:p>
    <w:p>
      <w:pPr>
        <w:pStyle w:val="Pa19"/>
        <w:spacing w:before="100" w:after="100"/>
        <w:ind w:left="6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слышав сигнал оповещения ГО, действуйте бы</w:t>
        <w:softHyphen/>
        <w:t>стро, но без паники. Помните: в этих условиях дорога</w:t>
      </w:r>
      <w:r>
        <w:rPr>
          <w:rFonts w:cs="Minion Pro;Times New Roman"/>
          <w:b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аждая минута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защитить себя от опасностей, необхо</w:t>
        <w:softHyphen/>
        <w:t xml:space="preserve">димо знать действия по сигналам оповещения ГО. </w:t>
      </w:r>
    </w:p>
    <w:p>
      <w:pPr>
        <w:pStyle w:val="Default"/>
        <w:spacing w:lineRule="atLeast" w:line="201" w:before="40" w:after="40"/>
        <w:ind w:left="284" w:hanging="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ПОМНИТЕ СИГНАЛЫ ОПОВЕЩЕНИЯ ГО: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ВОЗДУШНАЯ ТРЕВОГА»;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ДИАЦИОННАЯ ОПАСНОСТЬ»; </w:t>
      </w:r>
    </w:p>
    <w:p>
      <w:pPr>
        <w:pStyle w:val="Pa11"/>
        <w:spacing w:before="0" w:after="40"/>
        <w:ind w:left="284" w:hanging="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ХИМИЧЕСКАЯ ТРЕВОГА»; </w:t>
      </w:r>
    </w:p>
    <w:p>
      <w:pPr>
        <w:pStyle w:val="Style15"/>
        <w:ind w:left="284" w:hanging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ГРОЗА КАТАСТРОФИЧЕСКОГО ЗАТОПЛЕНИЯ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едение сигнала оповеще</w:t>
        <w:softHyphen/>
        <w:t>ния ГО осуществляется путем по</w:t>
        <w:softHyphen/>
        <w:t>дачи предупредительного сигнал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НИМАНИЕ ВСЕМ!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</w:t>
        <w:softHyphen/>
        <w:t xml:space="preserve">матривающего включение сирен, прерывистых гудков и других средств громкоговорящей связи с последующей передачей речевой информаци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необходимо включить телевизор, радиопри</w:t>
        <w:softHyphen/>
        <w:t>емник, репродуктор радиотрансляционной сети и прослу</w:t>
        <w:softHyphen/>
        <w:t xml:space="preserve">шать указания о порядке действий населения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 услышали продолжительный вой сирены — это сигна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НИМАНИЕ ВСЕМ!»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н означает, что сейчас по радио и телевидению прозвучит экс</w:t>
        <w:softHyphen/>
        <w:t>тренное сообщение о том, какая именно опасность угрожает людям и как действовать в данном случа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9-12T07:18:00Z</dcterms:modified>
  <cp:revision>68</cp:revision>
  <dc:subject/>
  <dc:title>Уважаемый Николай Викторович</dc:title>
</cp:coreProperties>
</file>