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й населения по сигнал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Воздушная тревог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 xml:space="preserve">Сигнал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 xml:space="preserve">подается для всего населения. Он предупреждает о непосредственной опасности поражения данного города (населенного пункта)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>По этому сигналу организации прекращают рабо</w:t>
        <w:softHyphen/>
        <w:t xml:space="preserve">ту, транспорт останавливается и все население обязано немедленно укрыться в защитных сооружениях, а при их отсутствии  в заглубленных помещениях и других сооружениях подземного пространства.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сли сигнал застал вас дома, немедленно перекройте </w:t>
      </w:r>
      <w:r>
        <w:rPr>
          <w:rStyle w:val="A5"/>
          <w:sz w:val="27"/>
          <w:szCs w:val="27"/>
        </w:rPr>
        <w:t>краны горячего и холодного водоснабжения, газ, выклю</w:t>
        <w:softHyphen/>
        <w:t xml:space="preserve">чите электроприборы. Оденьте детей, возьмите средства индивидуальной защиты, аптечку, документы, необходимые вещи, запас продуктов и воды, выключите наружное и внутреннее освещение и быстро следуйте в защитное сооружение (заглубленное помещение). Если есть возможность, предупредите соседей об объявлении тревоги (они могли не слышать сигнала)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>Если сигнал застал вас на работе, выполните мероприятия, предусмотренные на этот случай специальной инструкцией или действуйте в соответствии с указаниями администрации организации. Как можно быстрее займите место в защитном сооружении (заглубленном помещении). Там, где по технологическому процессу или требованиям безопасности нельзя остановить производство, исполь</w:t>
        <w:softHyphen/>
        <w:t xml:space="preserve">зуйте специальное укрытие вблизи рабочего места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 xml:space="preserve">Если сигнал застал вас в общественном месте, спокойно выслушайте указание администрации о том, где можно укрыться, и следуйте в указанное место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7"/>
          <w:szCs w:val="27"/>
        </w:rPr>
        <w:t xml:space="preserve">Если сигнал застал вас на улице, необходимо укрыться в ближайшем защитном сооружении (заглубленном помещении)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>Если вы находитесь в движущемся транспорте, дождитесь его остановки, затем выйдите и пройдите в на</w:t>
        <w:softHyphen/>
        <w:t>ходящееся рядом защитное сооружение (заглубленное помещение).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  <w:t xml:space="preserve">Во всех учебных заведениях по сигналу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 xml:space="preserve">занятия немедленно прекращаются. Учащиеся, студенты, постоянный персонал укрываются в защитных сооружениях (заглубленных помещениях) Во всех остальных случаях действия по сигналу </w:t>
      </w:r>
      <w:r>
        <w:rPr>
          <w:rFonts w:cs="Minion Pro;Times New Roman"/>
          <w:b/>
          <w:bCs/>
          <w:color w:val="000000"/>
          <w:sz w:val="27"/>
          <w:szCs w:val="27"/>
        </w:rPr>
        <w:t xml:space="preserve">«ВОЗДУШНАЯ ТРЕВОГА» </w:t>
      </w:r>
      <w:r>
        <w:rPr>
          <w:rFonts w:cs="Minion Pro;Times New Roman"/>
          <w:color w:val="000000"/>
          <w:sz w:val="27"/>
          <w:szCs w:val="27"/>
        </w:rPr>
        <w:t>определяются соответству</w:t>
        <w:softHyphen/>
        <w:t>ющими органами ГО.</w:t>
      </w:r>
    </w:p>
    <w:p>
      <w:pPr>
        <w:pStyle w:val="Normal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9-12T07:19:00Z</dcterms:modified>
  <cp:revision>63</cp:revision>
  <dc:subject/>
  <dc:title>Уважаемый Николай Викторович</dc:title>
</cp:coreProperties>
</file>