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</w:rPr>
      </w:pPr>
      <w:r>
        <w:rPr>
          <w:sz w:val="24"/>
        </w:rPr>
        <w:t>Директору МАОУ «СОШ №1</w:t>
      </w:r>
      <w:r>
        <w:rPr>
          <w:sz w:val="24"/>
          <w:lang w:val="en-US"/>
        </w:rPr>
        <w:t>2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.В.Борчаниновой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еника (цу) ________ класса, на дистанционное обучение с ____________________ в связи с опасностью распространения коронавирус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язуюсь обеспечить ребенку выход в Интернет и контроль за выполнением зад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sz w:val="24"/>
        </w:rPr>
        <w:t>Директору МАОУ «СОШ №12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.В.Борчаниновой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еника (цу) ________ класса, на дистанционное обучение с ____________________ в связи с опасностью распространения коронавируса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бязуюсь обеспечить ребенку выход в Интернет и контроль за выполнением зад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34:00Z</dcterms:created>
  <dc:creator>PC</dc:creator>
  <dc:description/>
  <cp:keywords/>
  <dc:language>en-US</dc:language>
  <cp:lastModifiedBy>Секретарь</cp:lastModifiedBy>
  <cp:lastPrinted>2020-03-17T12:08:00Z</cp:lastPrinted>
  <dcterms:modified xsi:type="dcterms:W3CDTF">2020-03-17T07:08:00Z</dcterms:modified>
  <cp:revision>28</cp:revision>
  <dc:subject/>
  <dc:title>Директору</dc:title>
</cp:coreProperties>
</file>