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center"/>
        <w:rPr/>
      </w:pPr>
      <w:r>
        <w:rPr>
          <w:b/>
          <w:sz w:val="28"/>
          <w:szCs w:val="28"/>
        </w:rPr>
        <w:t xml:space="preserve">Единые требования </w:t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школьной одежде обучающихся в государственных </w:t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общеобразовательных учреждениях</w:t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Дагестан</w:t>
      </w:r>
    </w:p>
    <w:p>
      <w:pPr>
        <w:pStyle w:val="Normal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ие Единые требования к школьной одежде обучающихся в государственных и муниципальных общеобразовательных учреждениях Республики Дагестан (далее – Основные требования) направлены на обеспечение обучающихся удобной и эстетичной одеждой, учитывающей национальный колорит и традиции народов Дагестана, устранение признаков социального, имущественного и религиозного различия между обучающимися, предупреждение возникновения у обучающихся психологического дискомфорта перед сверстниками, укрепление общего имиджа общеобразовательного учреждения, формирование школьной идентичности, эффективную организацию образовательного процесса, создание деловой атмосферы на учебных занятия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стоящие Основные положения являются обязательными для исполнения обучающимися в 1-11 классах общеобразовательных учреждений (далее - обучающие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школьной одежде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Общий вид одежды обучающихся, её цвет, фасон определяются органом государственно-общественного управления общеобразовательного учреждения (советом школы, родительским комитетом, общешкольным родительским собранием, попечительским советом и другими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 СанПиН 2.4.7/1.1.1286-03», утвержденным Главным государственным санитарным врачом Российской Федерации 17 апреля 2003 г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 общеобразовательных учреждениях устанавливаются следующие виды школьной одеж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ая школьная одеж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адная школьная одеж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школьная одежда.</w:t>
      </w:r>
      <w:r>
        <w:br w:type="page"/>
      </w:r>
    </w:p>
    <w:p>
      <w:pPr>
        <w:pStyle w:val="Normal"/>
        <w:ind w:firstLine="540"/>
        <w:jc w:val="right"/>
        <w:rPr/>
      </w:pPr>
      <w:r>
        <w:rPr/>
        <w:t>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овседневная школьная одежда обучающихся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 -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евочек и девушек – 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арадная школьная одежда используется обучающимися в дни проведения праздников и торжественных лине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льчиков и юношей парадная школьная одежда состоит из повседневной школьной одежды, дополненной белой сороч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ртивная школьная одежда обучающихся включает футболку, спортивные трусы (шорты) или спортивные брюки, спортивный костюм, кеды или кроссовки. 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дежда обучающихся может иметь отличительные знаки образовательного учреждения (класса, параллели классов): эмблемы, нашивки, значки, галстуки и так дале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Внешний вид обучающихся должен соответствовать общепринятым в обществе нормам делового стиля и носить светски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Обучающимся не рекомендуется ношение в общеобразовательных учреждениях массивных украшений, одежды, обуви и аксессуаров с травмирующей фурнитурой, символикой асоциальных неформальных молодёжных объединений, а также пропагандирующих психоактивные вещества и противоправное поведение.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0:00Z</dcterms:created>
  <dc:creator>User</dc:creator>
  <dc:description/>
  <cp:keywords/>
  <dc:language>en-US</dc:language>
  <cp:lastModifiedBy>Гимназия №33</cp:lastModifiedBy>
  <cp:lastPrinted>2014-11-12T09:59:00Z</cp:lastPrinted>
  <dcterms:modified xsi:type="dcterms:W3CDTF">2014-11-12T06:00:00Z</dcterms:modified>
  <cp:revision>2</cp:revision>
  <dc:subject/>
  <dc:title>Проект</dc:title>
</cp:coreProperties>
</file>