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Гимназия №3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Дамалов Б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Гимназия №3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Дамалов Б.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трудовым сп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БОУ «Гимназия №33»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ение о Комиссии по трудовым спорам (далее по тексту – Положение) разработано в соответствии с Трудовым кодекс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Настоящее Положение определяет компетенцию, порядок формирования и работы Комиссии по трудовым спорам (КТС), совместно созданной администрацией МБОУ «Гимназия №33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(далее – Работодатель) и трудовым коллективом МБОУ «Гимназия №33»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ТС является органом по рассмотрению индивидуальных трудовых споров, возникающих в МБОУ «Гимназия №33».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компетенции КТС относятся сп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о взыскании заработной платы (включая доплаты, надбавки и другие выплаты, предусмотренные системой оплаты тру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об оплате сверхуроч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о применении дисциплинарных взыск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о выплате компенсаций при направлении в командиро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иные споры, кроме указанных в п. 2.5. Настоящего По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ТС формируется на паритетных началах из равного числа представителей Работников и Работодателя по 2 человека с каждой сторо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ители работников в комиссию по трудовым спорам избираются на общем собрании работников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ители Работодателя назначаются в комиссию приказом директора школы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ректор не может входить в состав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о на обращение в КТС име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аботники, состоящие в штате МБОУ «Гимназия №33»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временные работни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 может обратиться в КТС в трехмесячный срок со дня, когда работник узнал или должен был узнать о нарушении своего права.</w:t>
      </w:r>
    </w:p>
    <w:p>
      <w:pPr>
        <w:pStyle w:val="Normal"/>
        <w:ind w:left="360" w:firstLine="360"/>
        <w:jc w:val="both"/>
        <w:rPr/>
      </w:pP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ind w:left="360" w:firstLine="360"/>
        <w:jc w:val="both"/>
        <w:rPr/>
      </w:pPr>
      <w:r>
        <w:rPr/>
        <w:t>В случае пропуска по уважительным причинам установленного срока КТС может восстановить срок и разрешить спор по существ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явление работника, поступившее в КТС, подлежит обязательной регистрации в специальном журнале, который ведет секретарь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рассмотрения индивидуального трудового сп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 рассматривается в присутствии работника, подавшего заявление, или уполномоченного им представителя.</w:t>
      </w:r>
    </w:p>
    <w:p>
      <w:pPr>
        <w:pStyle w:val="Normal"/>
        <w:ind w:left="360" w:firstLine="360"/>
        <w:jc w:val="both"/>
        <w:rPr/>
      </w:pPr>
      <w:r>
        <w:rPr/>
        <w:t>Рассмотрение спора в отсутствие работника или его представителя допускается лишь по его письменному заявлению.</w:t>
      </w:r>
    </w:p>
    <w:p>
      <w:pPr>
        <w:pStyle w:val="Normal"/>
        <w:ind w:left="360" w:firstLine="360"/>
        <w:jc w:val="both"/>
        <w:rPr/>
      </w:pPr>
      <w:r>
        <w:rPr/>
        <w:t>В случае неявки работника или его представителя на заседание указанной комиссии рассмотрение трудового спора откладывается.</w:t>
      </w:r>
    </w:p>
    <w:p>
      <w:pPr>
        <w:pStyle w:val="Normal"/>
        <w:ind w:left="360" w:firstLine="360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left="360" w:firstLine="360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сутствие представителя Работодателя на заседании КТС не является причиной переноса рассмотрения де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езультаты голос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КТС включает вводную, описательную, мотивировочную и резолютивную части.</w:t>
      </w:r>
    </w:p>
    <w:p>
      <w:pPr>
        <w:pStyle w:val="Normal"/>
        <w:ind w:left="360" w:firstLine="360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left="360" w:firstLine="360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"/>
        <w:ind w:left="360" w:firstLine="360"/>
        <w:jc w:val="both"/>
        <w:rPr/>
      </w:pPr>
      <w:r>
        <w:rPr/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ind w:left="360" w:firstLine="360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ind w:left="360" w:firstLine="36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наименование должника, его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ind w:left="360" w:firstLine="360"/>
        <w:jc w:val="both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жалование решения комиссии по трудовым спорам и перенесение рассмотрения индивидуального трудового спора в суд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 заседания КТС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Махачкала</w:t>
        <w:tab/>
        <w:tab/>
        <w:tab/>
        <w:tab/>
        <w:tab/>
        <w:t xml:space="preserve">                              « _____» __________ 20_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трудовым спорам </w:t>
      </w:r>
      <w:r>
        <w:rPr/>
        <w:t>МБОУ «Гимназия №33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став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екретаре КТС: ____________________________________________________________________</w:t>
      </w:r>
    </w:p>
    <w:p>
      <w:pPr>
        <w:pStyle w:val="Normal"/>
        <w:jc w:val="both"/>
        <w:rPr/>
      </w:pPr>
      <w:r>
        <w:rPr/>
        <w:t>работника _________________________________________________________________________</w:t>
      </w:r>
    </w:p>
    <w:p>
      <w:pPr>
        <w:pStyle w:val="Normal"/>
        <w:jc w:val="both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jc w:val="both"/>
        <w:rPr/>
      </w:pPr>
      <w:r>
        <w:rPr/>
        <w:t>свидетеля _________________________________________________________________________</w:t>
      </w:r>
    </w:p>
    <w:p>
      <w:pPr>
        <w:pStyle w:val="Normal"/>
        <w:jc w:val="both"/>
        <w:rPr/>
      </w:pPr>
      <w:r>
        <w:rPr/>
        <w:t>специалистов (экспертов) 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ела в заседании дело по заявлению работника _______________________________ к </w:t>
      </w:r>
      <w:r>
        <w:rPr/>
        <w:t>МБОУ «Гимназия №33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 пояснил следующе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м объявлено об окончании рассмотрения дела по существу. КТС удалилась на совещание и голосование для принятия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__ г. после _______________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 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Махачкала</w:t>
        <w:tab/>
        <w:tab/>
        <w:tab/>
        <w:tab/>
        <w:tab/>
        <w:tab/>
        <w:tab/>
        <w:t xml:space="preserve">                   « _____» _________ 20 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трудовым спорам </w:t>
      </w:r>
      <w:r>
        <w:rPr/>
        <w:t>МБОУ «Гимназия №33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в составе председателя: 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ев дело по заявлению ________________________________к </w:t>
      </w:r>
      <w:r>
        <w:rPr/>
        <w:t>МБОУ «Гимназия №33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Ф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ировой  суд г.Махачкала  в десятидневный срок со дня получения копии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FR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10:00Z</dcterms:created>
  <dc:creator>zamdir</dc:creator>
  <dc:description/>
  <cp:keywords/>
  <dc:language>en-US</dc:language>
  <cp:lastModifiedBy>gimnaziya 440033</cp:lastModifiedBy>
  <cp:lastPrinted>2012-07-05T14:36:00Z</cp:lastPrinted>
  <dcterms:modified xsi:type="dcterms:W3CDTF">2017-11-11T07:32:00Z</dcterms:modified>
  <cp:revision>4</cp:revision>
  <dc:subject/>
  <dc:title>ПОЛОЖЕНИЕ о комиссии по трудовым спорам</dc:title>
</cp:coreProperties>
</file>