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иректор МБОУ «Гимназия №33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______________ Дамалов Б.М</w:t>
      </w:r>
    </w:p>
    <w:p>
      <w:pPr>
        <w:pStyle w:val="Normal"/>
        <w:jc w:val="right"/>
        <w:rPr>
          <w:lang w:val="ru-RU"/>
        </w:rPr>
      </w:pPr>
      <w:r>
        <w:rPr>
          <w:b/>
        </w:rPr>
        <w:t>«____»__________________20___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ормах профессиональной этики педагогических работников</w:t>
      </w:r>
    </w:p>
    <w:p>
      <w:pPr>
        <w:pStyle w:val="Normal"/>
        <w:spacing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«Гимназия №33»</w:t>
      </w:r>
    </w:p>
    <w:p>
      <w:pPr>
        <w:pStyle w:val="1"/>
        <w:numPr>
          <w:ilvl w:val="0"/>
          <w:numId w:val="12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профессиональной этике педагогических работников (далее – Положение» </w:t>
      </w:r>
      <w:r>
        <w:rPr>
          <w:bCs/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bCs/>
          <w:sz w:val="24"/>
          <w:szCs w:val="24"/>
          <w:lang w:val="ru-RU"/>
        </w:rPr>
        <w:t>«Гимназия №33»</w:t>
      </w:r>
      <w:r>
        <w:rPr>
          <w:bCs/>
          <w:sz w:val="24"/>
          <w:szCs w:val="24"/>
        </w:rPr>
        <w:t xml:space="preserve"> (далее – школа) </w:t>
      </w:r>
      <w:r>
        <w:rPr>
          <w:sz w:val="24"/>
          <w:szCs w:val="24"/>
        </w:rPr>
        <w:t xml:space="preserve">разработано в соответствии с Конституцией Российской Федерации, Законом Российской Федерации от 29 декабря 2013 года </w:t>
      </w:r>
      <w:r>
        <w:rPr>
          <w:rStyle w:val="1pt"/>
          <w:sz w:val="24"/>
          <w:szCs w:val="24"/>
        </w:rPr>
        <w:t xml:space="preserve">№  </w:t>
      </w:r>
      <w:r>
        <w:rPr>
          <w:sz w:val="24"/>
          <w:szCs w:val="24"/>
        </w:rPr>
        <w:t xml:space="preserve"> 273 - ФЗ «Об образовании»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Style w:val="Emphasis"/>
          <w:i w:val="false"/>
          <w:sz w:val="24"/>
          <w:szCs w:val="24"/>
        </w:rPr>
        <w:t>Положение принимается Педагогическим советом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имеющим право вносить в него изменения и дополнения</w:t>
      </w:r>
      <w:r>
        <w:rPr>
          <w:sz w:val="24"/>
          <w:szCs w:val="24"/>
        </w:rPr>
        <w:t>, утверждается приказом директ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устанавливает нормы профессиональной этики педагогических работников школ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>Настоящее Положение вводится в целях: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единого педагогического подхода в обучении и воспитании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единых требований к педагогическим работникам школы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оздания комфортных условий для учащихся, родителей (законных представителей), педагогических работников;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икроклимата доверия и сотрудниче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анные нормы профессиональной этики обязательны для всех педагогических работников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 xml:space="preserve">Положение о нормах профессиональной этики является локальным актом, открытым для ознакомления всех участников образовательных отношений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Обязательства педагогических работников пере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мпетент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 w:val="24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проявлять корректность и внимательность в обращении с участниками образовательных отноше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пренебрежительных отзывов о деятельности школы или проведения необоснованного сравнения  с другими учреждениям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цессионных групп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 Если педагогический работник не уверен в том, как действовать в сложной этической ситуации, он имеет право обратиться в Комиссию по профессиональной этике педагогических работников школы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учащимис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родителей (законных представителей)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предвзятой и необъективной оценки действий родителей (законных представителей) учащихс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курить в помещениях и на территории школ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Обязательства педагогических работников перед родителям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законными представителями)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учащихся в вопросы, которые по своему характеру входят в круг их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родителями (законными представителями) учащихся должн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родителями (законными представителями) учащихся педагогические работники не должны: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еребивать их в грубой форме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 w:val="24"/>
        </w:rPr>
        <w:t>разглашать высказанное учащимся мнение о своих родителях (законных представителях)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переносить свое отношение к родителям (законным представителям)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родителей (законных представителей)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родителей (законных представителей)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Обязательства педагогических работников перед администрацией Шко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В процессе взаимодействия с администрацией педагогические работники обязаны воздерживаться от заиск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бязательства администрации школы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иязни, приятельских отношени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1. 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педагогических работников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2. В своей деятельности комиссия руководствуется действующим законодательством об образовании, Уставом МБОУ «Школа № 28», настоящим Положением и Положением о комиссии по профессиональной этик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х рабо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, либо одно из установленных трудовым законодательством дисциплинарных взыск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08:00Z</dcterms:created>
  <dc:creator>пользователь</dc:creator>
  <dc:description/>
  <dc:language>en-US</dc:language>
  <cp:lastModifiedBy>gimnaziya 440033</cp:lastModifiedBy>
  <cp:lastPrinted>2013-12-10T12:28:00Z</cp:lastPrinted>
  <dcterms:modified xsi:type="dcterms:W3CDTF">2017-11-11T09:08:00Z</dcterms:modified>
  <cp:revision>2</cp:revision>
  <dc:subject/>
  <dc:title>Положение о нормах профессиональной этики педагогических работников</dc:title>
</cp:coreProperties>
</file>