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1590</wp:posOffset>
            </wp:positionV>
            <wp:extent cx="1105535" cy="1042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ind w:right="-5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Heading6"/>
        <w:ind w:right="-5"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_______2018 г.</w:t>
        <w:tab/>
        <w:tab/>
        <w:t xml:space="preserve">                  </w:t>
        <w:tab/>
        <w:t xml:space="preserve">          </w:t>
        <w:tab/>
        <w:t xml:space="preserve">                      №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учебных мероприятий для обучаю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-х классов по профильным предме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публики Дагестан в рамках реализ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очного и очного этапов проек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щереспубликанские предметные школ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реализации проекта «Общереспубликанские предметные школ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учебные мероприятия (тестирование и выполнение заданий с развернутым ответом, выполнение заданий по методическим материалам, разработка и защита проекта) в рамках реализации заочного и очного этапов проекта «Общереспубликанские предметные школы» для обучающихся 7-х классов по профильным предметам (русский язык, математика, английский язык и направление «Мой Дагестан») в общеобразовательных учреждениях республики (далее – мероприят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график проведения заочного и очного этапов проекта (приложение        № 1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остав экспертных групп по проверке работ обучающихся (приложение № 2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правлению развития общего образования (Шабанова Л.Ю.) обеспечить проведение мероприятий в установленные сроки в соответствии с граф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ГКУ РД «Информационно-аналитический центр» (Дибияев В.В.) обеспечить размещение информационного материала и заданий по профильным предметам на сайте Минобрнауки РД в установленные в соответствии с графиком сро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Руководителям муниципальных органов управления образованием взять под личный контроль проведение мероприятий заочного этапа в общеобразовательных учреждениях районов/городов Республики Дагестан, а также своевременную отправку скан-копий выполненных обучающимися работ на проверку на электронные адреса опорных площадок в установленные в соответствии с графиком сро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Руководителям образовательных организаций, определенных опорными площадками </w:t>
      </w:r>
      <w:r>
        <w:rPr>
          <w:rFonts w:cs="Times New Roman" w:ascii="Times New Roman" w:hAnsi="Times New Roman"/>
          <w:bCs/>
          <w:sz w:val="28"/>
          <w:szCs w:val="28"/>
        </w:rPr>
        <w:t>общереспубликанских предметных школ: «Физтехшкола Республики Дагестан» (ГБОУ РД «Республиканский многопрофильный лицей-интернат для одаренных детей», Данилюк М.Ю.), «Филологическая школа Республики Дагестан» (МБОУ «Многопрофильная гимназия № 38» г. Махачкалы, Шабанова Д.Р.), «Этнокультурная школа Республики Дагестан» (МБОУ «Гимназия № 35» г. Махачкалы, Меджидова Ч.М.) (приказ Минобрнауки РД от 12.09.2018 г. № 4001-01/18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 организовать прием, обработку, проверку и анализ представленных муниципальными районами/городскими округами материалов по профильным предметам в сроки, указанные в графике проведения мероприятий (приложение № 1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 подготовить методический материал по профильным предметам для самостоятельного изучения и задания к данному материалу для выполнения обучающимися 7-х классов общеобразовательных организаций, прошедшими первую часть заочного этапа, для их дальнейшего участия во второй части заочного этапа проекта «Общереспубликанские предметные школы» - в срок до 15 октября 2018 г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 представить результаты прохождения заочного и очного этапов реализации проекта «Общереспубликанские предметные школы» в форме аналитической справки и рейтинговой таблицы участников с указанием итогов в течение пяти дней после проведения и проверки работ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o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agminob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 Контроль за исполнением настоящего приказа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заместителя министра Алиева Ш.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ио заместителя Председателя Прави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Дагестан – министра                                                У. Омарова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риказа подготовила: 09.10.2018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специалист-эксперт отдела общего образования                                                                                  З.И. Магомед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ый заместитель министра                                                                                                                            Ш.К. Алие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 начальника УРОО                                                                                                                                         Л.Ю. Шабан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Директор ГКУ РД «ИАЦ»                                                                                                                                     В.В. Дибияе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Корректор                                                                                                                                                               Д.Г. Абдурахманова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начальник Управления надзора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и контроля в сфере образования                                                                                             Баглиева А.З.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начальник отдела общего образования                                                                                   Гаджиева Р.У.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начальник Отдела развития дополнительного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образования детей                                                                                                                    Калмыкова Л.Н.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начальник Отдела координации воспитательной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работы и поддержки талантов детей                                                                                       Рабаданов Р.М.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директор ГКУ РД «Информационно-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аналитический центр»                                                                                                              Дибияев В.В.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Отделу ппроекто управлению и развитию имущественного</w:t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комплекса сферы образования                                                                                 Магомедзагидов А.М.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корректор                                                                                                                                    Гусниева А.Ш.</w:t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o@dagmin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1:00Z</dcterms:created>
  <dc:creator>FoM</dc:creator>
  <dc:description/>
  <cp:keywords/>
  <dc:language>en-US</dc:language>
  <cp:lastModifiedBy>Зарият Абдулаева</cp:lastModifiedBy>
  <cp:lastPrinted>2018-03-16T15:55:00Z</cp:lastPrinted>
  <dcterms:modified xsi:type="dcterms:W3CDTF">2018-10-11T12:54:00Z</dcterms:modified>
  <cp:revision>6</cp:revision>
  <dc:subject/>
  <dc:title> </dc:title>
</cp:coreProperties>
</file>